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4                                                                                            № 342</w:t>
      </w:r>
    </w:p>
    <w:p>
      <w:pPr>
        <w:pStyle w:val="Normal"/>
        <w:jc w:val="center"/>
        <w:rPr/>
      </w:pPr>
      <w:r>
        <w:rPr/>
        <w:t>с. Тогул</w:t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Тогульского района на 2025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16.08.2021 № 478 «О Национальном плане противодействия коррупции на 2021-2024 годы», закона Алтайского края от 03.06.2010 № 46-ЗС «О противодействии коррупции в Алтайском крае»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илагаемый план противодействия коррупции в Администрации Тогульского района Алтайского края на 2025 год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читать утратившими силу постановления Администрации района от 27.12.2023 № 340 «Об утверждении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Тогульского района н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В.А. Басалае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становлению Администрации Тогул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т ____________ № 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я коррупции в Администрации Тогульск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62"/>
        <w:gridCol w:w="1861"/>
        <w:gridCol w:w="284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е)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правового регулирова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совершенствованию правового регулирования в сфере противодействия корруп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, комитеты, управления Администрации района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правовых актов Администрации Тогульского района, администраций сельсоветов Тогульского района о противодействии коррупции в связи с приведением их в соответствие с федеральным законодательств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/>
              <w:t>Структурные подразделения Администрации района, администрации сельсоветов (по согласованию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правовых актов Администрации Тогульского района, администраций сельсоветов Тогульского района о противодействии коррупции с учетом результатов антикоррупционной экспертиз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/>
              <w:t>Структурные подразделения Администрации района, администрации сельсоветов (по согласованию)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роведения антикоррупционной экспертизы нормативных правовых актов Алтайского края и их проек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антикоррупционной экспертизы муниципальных  нормативных правовых актов, принятых Администрацией района, районным Советом депут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антикоррупционной экспертиз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проведение антикоррупционной экспертизы проектов муниципальных  нормативных правовых актов, принимаемых Администрацией района, районным Советом депутат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антикоррупционной экспертиз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муниципальных служащих Администрации Тогульского района, администраций сельсоветов Тогульского района, в должностные обязанности которых входит проведение антикоррупционной экспертизы и мониторинга нормативных правовых а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служб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официальном сайте Администрации района в целях проведения независимой антикоррупционной экспертиз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создания проектов нормативных правовых ак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, комитеты, управления Администрации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еятельности Администрации Тогульского района в сфере противодействия корруп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взаимодействие в сфере противодействия коррупции с территориальными органами государственной власти Алтайского кр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заместители главы Администрации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Ежегодное обеспечение контроля за выполнением требований, установленных Федеральным законом от 5 апреля 2013 года </w:t>
            </w:r>
            <w:r>
              <w:rPr>
                <w:lang w:eastAsia="en-US"/>
              </w:rPr>
              <w:t xml:space="preserve">№ 44-ФЗ </w:t>
            </w:r>
            <w:r>
              <w:rPr/>
              <w:t>«</w:t>
            </w:r>
            <w:r>
              <w:rPr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/>
              <w:t>», при осуществлении закупок товаров, работ, услуг для обеспечения деятельности Администрации Тогульск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Главное управление экономики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и организационный отде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оверностью сведений о доходах, расходах, об имуществе и обязательствах имущественного характера, представляемых муниципальными служащими, а также сведений о доходах, расходах, об имуществе и обязательствах имущественного характера супруги (супруга) и несовершеннолетних детей указанных 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адровые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заслушивание  отчета об антикоррупционной деятельности Администрации Тогульского района и выполнении настоящего Пла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мониторинг и обобщение фактов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адровые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Ежегодный контроль за выполнением требований, установленных Федеральными законами, Указами Президента Российской Федерации по вопросам противодействия корруп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, комитеты, управления Администрации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инятие мер по недопущению нецелевого использования бюджетных ассигнований федерального бюджета, выделяемых на проведение противоэпидемических мероприятий, в том числе на противодействие распространению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VID</w:t>
            </w:r>
            <w:r>
              <w:rPr>
                <w:sz w:val="24"/>
                <w:szCs w:val="24"/>
              </w:rPr>
              <w:t>-19), а также на реализацию национальных проектов, предусмотренных Указом Президента Российской Федерации от 7 мая 2018 г. № 204 "О национальных целях и стратегических задачах развития Российской Федерации на период до 2024 года", обратив особое внимание на выявление и пресечение фактов взяточничества, предоставления аффилированным коммерческим структурам неправомерных преимуществ и оказания им содействия в иной форме должностными лицами органов местного самоуправ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заместители главы Администрации района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ение антикоррупционных механизмов в кадровой работе</w:t>
            </w:r>
          </w:p>
        </w:tc>
      </w:tr>
      <w:tr>
        <w:trPr>
          <w:trHeight w:val="10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руководитель комиссии</w:t>
            </w:r>
          </w:p>
        </w:tc>
      </w:tr>
      <w:tr>
        <w:trPr>
          <w:trHeight w:val="10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муниципальных служащих Администрации Тогульского района, администраций сельсоветов Тогуль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заместители главы Администрации района</w:t>
            </w:r>
          </w:p>
        </w:tc>
      </w:tr>
      <w:tr>
        <w:trPr>
          <w:trHeight w:val="10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эффективности кадровой работы Администрации Тогульского района, администраций сельсоветов Тогульского район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адровые служб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52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включенных в перечни, установленные нормативными актами Российской Федерации, по образовательным программам в области противодействия коррупции</w:t>
            </w:r>
            <w:r>
              <w:rPr/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заместители главы Администрации района</w:t>
            </w:r>
          </w:p>
        </w:tc>
      </w:tr>
      <w:tr>
        <w:trPr>
          <w:trHeight w:val="10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52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Главное управление экономики»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нетерпимого отношения к корруп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ения муниципальных служащих Администрации района в сфере противодействия корруп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, организационный отде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еминаров со специалистами Администрации района и специалистами администраций сельсоветов по вопросам соблюдения ограничений, связанных с муниципальной службой, противодействия коррупции в органах местного самоуправл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, организационный отде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доступа граждан к информации о деятельности Администрации Тогульского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района размещать материалы по противодействию корруп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и отдел по информатизации</w:t>
            </w:r>
          </w:p>
        </w:tc>
      </w:tr>
      <w:tr>
        <w:trPr>
          <w:trHeight w:val="4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айонной газетой по вопросам размещения информации о противодействии корруп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</w:t>
            </w:r>
          </w:p>
        </w:tc>
      </w:tr>
      <w:tr>
        <w:trPr>
          <w:trHeight w:val="4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района нормативных правовых актов и их проектов, материалов, предусмотренных Законом Алтайского края от 03.06.2010 № 46-ЗС «О противодействии коррупции в Алтайском крае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и отдел по информатиз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вершенствование работы по рассмотрению обращений       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требований Федерального закона от 2 мая 2006 года № 59-ФЗ «О порядке рассмотрения обращений граждан Российской Федерации» и закона Алтайского края от 29 декабря 2006 года № 152-ЗС </w:t>
              <w:br/>
              <w:t>«О рассмотрении обращений граждан Российской Федерации на территории Алтайского кра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обращений граждан в Администрацию района на предмет наличия фактов коррупции и получения подарков лицами, замещающими должности муниципальной службы Тогульск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ссия по соблюдению требований к служебному поведению муниципальных  служащих и урегулированию конфликта интересов</w:t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540" w:after="0"/>
      <w:ind w:hanging="980"/>
      <w:jc w:val="both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02:00Z</dcterms:created>
  <dc:creator>Анфиногенова</dc:creator>
  <dc:description/>
  <cp:keywords/>
  <dc:language>en-US</dc:language>
  <cp:lastModifiedBy>Admin</cp:lastModifiedBy>
  <cp:lastPrinted>2024-12-25T11:12:00Z</cp:lastPrinted>
  <dcterms:modified xsi:type="dcterms:W3CDTF">2024-12-26T02:45:00Z</dcterms:modified>
  <cp:revision>4</cp:revision>
  <dc:subject/>
  <dc:title/>
</cp:coreProperties>
</file>